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1487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M-2301-10- 6 /EO/10</w:t>
        <w:tab/>
        <w:tab/>
        <w:tab/>
        <w:tab/>
        <w:tab/>
        <w:tab/>
        <w:t>Otwock, dnia 01.10.2010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wyborze Wykonawcy do przeprowadzenia badania ewaluacyjnego projektu systemowego „CZAS NA ZMIANY” realizowanego w ramach Poddziałania 6.1.3 PO K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Powiatowy Urząd Pracy w Otwocku informuje, że do przeprowadzenia badania ewaluacyjnego projektu systemowego „CZAS NA ZMIANY” realizowanego w ramach Poddziałania 6.1.3 </w:t>
        <w:br/>
        <w:t xml:space="preserve">Programu Operacyjnego Kapitał Ludzki została wybrana firma </w:t>
      </w:r>
    </w:p>
    <w:p>
      <w:pPr>
        <w:pStyle w:val="Normal"/>
        <w:rPr/>
      </w:pPr>
      <w:r>
        <w:rPr>
          <w:b/>
          <w:sz w:val="24"/>
          <w:szCs w:val="24"/>
        </w:rPr>
        <w:t>CTC Polska Sp. z o.o., ul. Ostrobramska 101a, 04-041 Warszawa.</w:t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Dyrektor 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 Otwocku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gr Danuta Wolska-Rzewuska</w:t>
      </w:r>
    </w:p>
    <w:p>
      <w:pPr>
        <w:pStyle w:val="Normal"/>
        <w:spacing w:before="0" w:after="28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dwardian Script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dwardian Script ITC" w:hAnsi="Edwardian Script ITC" w:cs="Edwardian Script ITC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dwardian Script ITC" w:hAnsi="Edwardian Script ITC" w:cs="Edwardian Script ITC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3:00Z</dcterms:created>
  <dc:creator>Twoja nazwa użytkownika</dc:creator>
  <dc:description/>
  <cp:keywords/>
  <dc:language>en-US</dc:language>
  <cp:lastModifiedBy>Twoja nazwa użytkownika</cp:lastModifiedBy>
  <cp:lastPrinted>2010-10-01T10:43:00Z</cp:lastPrinted>
  <dcterms:modified xsi:type="dcterms:W3CDTF">2010-10-01T08:45:00Z</dcterms:modified>
  <cp:revision>12</cp:revision>
  <dc:subject/>
  <dc:title/>
</cp:coreProperties>
</file>